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14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ПРИКА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6313805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3"/>
                                  </w:tblGrid>
                                  <w:tr>
                                    <w:trPr>
                                      <w:trHeight w:val="902" w:hRule="atLeast"/>
                                      <w:cantSplit w:val="true"/>
                                    </w:trPr>
                                    <w:tc>
                                      <w:tcPr>
                                        <w:tcW w:w="9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15pt;height:45.1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3"/>
                            </w:tblGrid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9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 14 » ноябрь  2014-й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 xml:space="preserve">№ 44 - К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« 14 » ноября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641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8.3pt" to="467.95pt,13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118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6.55pt" to="458.95pt,14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716"/>
        <w:gridCol w:w="4114"/>
      </w:tblGrid>
      <w:tr>
        <w:trPr>
          <w:trHeight w:val="1905" w:hRule="atLeast"/>
        </w:trPr>
        <w:tc>
          <w:tcPr>
            <w:tcW w:w="41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аш</w:t>
            </w:r>
            <w:r>
              <w:rPr>
                <w:rFonts w:cs="a_Timer(15%) Bashkir;Times New Roman"/>
                <w:sz w:val="20"/>
                <w:lang w:val="en-US"/>
              </w:rPr>
              <w:t>k</w:t>
            </w:r>
            <w:r>
              <w:rPr>
                <w:sz w:val="20"/>
                <w:lang w:val="be-BY"/>
              </w:rPr>
              <w:t xml:space="preserve">ортостан </w:t>
            </w:r>
            <w:r>
              <w:rPr>
                <w:sz w:val="20"/>
              </w:rPr>
              <w:t>Р</w:t>
            </w:r>
            <w:r>
              <w:rPr>
                <w:sz w:val="20"/>
                <w:lang w:val="be-BY"/>
              </w:rPr>
              <w:t>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  <w:r>
              <w:rPr>
                <w:sz w:val="20"/>
                <w:lang w:val="be-BY"/>
              </w:rPr>
              <w:t>өрө районы муниципаль районы хакимиәте</w:t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БАШ</w:t>
            </w:r>
            <w:r>
              <w:rPr>
                <w:rFonts w:cs="a_Timer(15%) Bashkir;Times New Roman"/>
                <w:b/>
                <w:sz w:val="16"/>
                <w:szCs w:val="16"/>
              </w:rPr>
              <w:t>Ҡ</w:t>
            </w:r>
            <w:r>
              <w:rPr>
                <w:b/>
                <w:sz w:val="16"/>
                <w:szCs w:val="16"/>
              </w:rPr>
              <w:t>ОРТОСТАН  РЕСПУБЛИКАҺЫ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ӨРӨ РАЙОНЫ МУНИЦИПАЛЬ РАЙОН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ПЕЧЕНКИН    АУЫЛЫ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УРТА  ДӨЙӨМ  БЕЛЕМ  БИРЕ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 xml:space="preserve">  МƏКТƏБ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МУНИЦИПАЛЬ </w:t>
            </w:r>
            <w:r>
              <w:rPr>
                <w:rFonts w:cs="a_Timer(15%) Bashkir;Times New Roman"/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  <w:r>
              <w:rPr>
                <w:rFonts w:cs="a_Timer(15%) Bashkir;Times New Roman"/>
                <w:b/>
                <w:sz w:val="16"/>
                <w:szCs w:val="16"/>
              </w:rPr>
              <w:t>ЙО</w:t>
            </w:r>
            <w:r>
              <w:rPr>
                <w:b/>
                <w:sz w:val="16"/>
                <w:szCs w:val="16"/>
                <w:lang w:val="be-BY"/>
              </w:rPr>
              <w:t>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ДӨЙӨМ БЕЛЕМ БИРЕY УЧРЕЖДЕНИЕҺЫ</w:t>
            </w:r>
          </w:p>
          <w:p>
            <w:pPr>
              <w:pStyle w:val="TextBody"/>
              <w:spacing w:lineRule="auto" w:line="240"/>
              <w:jc w:val="center"/>
              <w:rPr>
                <w:rFonts w:ascii="a_Timer(15%) Bashkir;Times New Roman" w:hAnsi="a_Timer(15%) Bashkir;Times New Roman" w:cs="a_Timer(15%) Bashkir;Times New Roman"/>
                <w:sz w:val="20"/>
              </w:rPr>
            </w:pPr>
            <w:r>
              <w:rPr>
                <w:sz w:val="20"/>
                <w:lang w:val="be-BY"/>
              </w:rPr>
              <w:t>(Печенкино ауылы УДББМ М</w:t>
            </w:r>
            <w:r>
              <w:rPr>
                <w:rFonts w:cs="a_Timer(15%) Bashkir;Times New Roman"/>
                <w:sz w:val="20"/>
                <w:lang w:val="be-BY"/>
              </w:rPr>
              <w:t>О</w:t>
            </w:r>
            <w:r>
              <w:rPr>
                <w:sz w:val="20"/>
                <w:lang w:val="be-BY"/>
              </w:rPr>
              <w:t>ДББУ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(15%) Bashkir;Times New Roman" w:hAnsi="a_Timer(15%) Bashkir;Times New Roman" w:cs="a_Timer(15%) Bashkir;Times New Roman"/>
                <w:sz w:val="28"/>
                <w:szCs w:val="24"/>
              </w:rPr>
            </w:pPr>
            <w:r>
              <w:rPr>
                <w:rFonts w:cs="a_Timer(15%) Bashkir;Times New Roman" w:ascii="a_Timer(15%) Bashkir;Times New Roman" w:hAnsi="a_Timer(15%) Bashkir;Times New Roman"/>
                <w:sz w:val="28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Администрация муниципального район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Бирский район Республики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МУНИЦИПАЛЬНОЕ   КАЗЕННОЕ ОБЩЕОБРАЗОВАТЕЛЬНОЕ   УЧРЕЖДЕНИ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СРЕДНЯЯ   ОБЩЕОБРАЗОВАТЕЛЬНАЯ  ШКОЛА СЕЛА  ПЕЧЕНКИНО 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  РАЙОНА   БИРСКИЙ РАЙОН   РЕСПУБЛИКИ 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(МКОУ СОШ с.Печенкино)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 и проведении                                                       государственной итоговой аттестации                                                        выпускников 9,11 классов в 2014-2015 учебно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59 Федерального закона «Об образовании в Российской Федерации» от 29.12.2012 г. № 273 – ФЗ, приказом МО от 26.12.2013 г. № 1400 «Об утверждении Порядка  проведения государственной итоговой аттестации по образовательным программам среднего общего образования» (зарегистрировано в Минюсте России 03.02.2014 № 31205), приказом МО РФ от 05 августа 2014 года № 923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№ 1400 от 26.12.2013», приказом МО РФ от 25.12.2013 г. № 1394 «Об утверждении Порядка  проведения государственной итоговой аттестации по образовательным программам основного общего образования» (с изм.), приказом МКУ УО от 05.11.2014 № 150 – К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 и проведении  государственной итоговой аттестации  выпускников 9,11 классов в 2014-2015 учебном году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КУ УО от 05.11.2014 № 152 – К «О дополнительных мерах по подготовке учащихся 9,11 классов общеобразовательных организаций к государственной итоговой аттестации в 2014-2015 учебном году»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  План-график организации подготовки учащихся 9 и 11 классов к государственной итоговой аттест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Утвердить расписание консультаций для 9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Утвердить расписание консультаций для 11 клас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ой Т.С. – зам.директора по УВР усилить контроль за состоянием преподавания учебных предметов в 9,11 классах, выполнением учебного материала, реализацией образовательных программ, посещаемостью учащимися учебных занятий, проведением дополнительных занятий по подготовке к экзаменам учащихся 9,11 классов по обязательным предметам и предметам по выбор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каз довести до учителей предметников, классных руководителей 9,11 кла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40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нтроль за исполнением приказа возложить на Самойлову Т.С. – заместителя директора школы по УВР.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школы ___________   В.И. Бухаров</w:t>
      </w:r>
    </w:p>
    <w:p>
      <w:pPr>
        <w:pStyle w:val="Normal"/>
        <w:shd w:fill="FFFFFF" w:val="clear"/>
        <w:tabs>
          <w:tab w:val="clear" w:pos="708"/>
          <w:tab w:val="right" w:pos="6405" w:leader="none"/>
        </w:tabs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 приказом ознакомлены: </w:t>
        <w:tab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/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(подпись работника)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___</w:t>
        <w:tab/>
        <w:t>«____» __________ 20 ___ г.</w:t>
      </w:r>
      <w:r>
        <w:rPr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h;Century Gothic" w:hAnsi="Bash;Century Gothic" w:cs="Bash;Century Gothic"/>
      <w:b/>
      <w:bCs/>
      <w:spacing w:val="-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ash;Century Gothic" w:hAnsi="Bash;Century Gothic" w:cs="Times New Roman"/>
      <w:b/>
      <w:bCs/>
      <w:spacing w:val="-2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8:00Z</dcterms:created>
  <dc:creator>Администратор</dc:creator>
  <dc:description/>
  <dc:language>en-US</dc:language>
  <cp:lastModifiedBy>Администратор</cp:lastModifiedBy>
  <cp:lastPrinted>2014-10-18T10:53:00Z</cp:lastPrinted>
  <dcterms:modified xsi:type="dcterms:W3CDTF">2014-11-13T19:13:00Z</dcterms:modified>
  <cp:revision>8</cp:revision>
  <dc:subject/>
  <dc:title>БОЙОРK                                                                                      ПРИКАЗ</dc:title>
</cp:coreProperties>
</file>